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00" w:after="100"/>
        <w:rPr>
          <w:rFonts w:ascii="新細明體;PMingLiU" w:hAnsi="新細明體;PMingLiU" w:eastAsia="新細明體;PMingLiU" w:cs="Arial"/>
          <w:b/>
          <w:b/>
          <w:color w:val="008000"/>
          <w:sz w:val="32"/>
          <w:szCs w:val="32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生姓名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劉家穎 </w:t>
      </w:r>
      <w:r>
        <w:rPr>
          <w:rFonts w:eastAsia="新細明體;PMingLiU" w:cs="Arial" w:ascii="新細明體;PMingLiU" w:hAnsi="新細明體;PMingLiU"/>
          <w:b/>
          <w:color w:val="FF0000"/>
          <w:szCs w:val="20"/>
        </w:rPr>
        <w:t>(S.5)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校名稱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九龍三育中學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0000FF"/>
          <w:szCs w:val="20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指導老師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林美意老師</w:t>
      </w:r>
    </w:p>
    <w:p>
      <w:pPr>
        <w:pStyle w:val="Web"/>
        <w:tabs>
          <w:tab w:val="clear" w:pos="480"/>
          <w:tab w:val="left" w:pos="6780" w:leader="none"/>
        </w:tabs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作品題目：</w:t>
      </w:r>
      <w:r>
        <w:rPr>
          <w:rFonts w:ascii="新細明體;PMingLiU" w:hAnsi="新細明體;PMingLiU" w:eastAsia="新細明體;PMingLiU"/>
          <w:b/>
          <w:color w:val="FF0000"/>
        </w:rPr>
        <w:t>大我小我</w:t>
      </w:r>
      <w:r>
        <w:rPr>
          <w:rFonts w:eastAsia="新細明體;PMingLiU" w:ascii="新細明體;PMingLiU" w:hAnsi="新細明體;PMingLiU"/>
          <w:b/>
          <w:color w:val="FF0000"/>
        </w:rPr>
        <w:tab/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創作媒介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塑膠彩布本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新細明體;PMingLiU" w:cs="Arial" w:ascii="新細明體;PMingLiU" w:hAnsi="新細明體;PMingLiU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70175" cy="3524250"/>
            <wp:effectExtent l="0" t="0" r="0" b="0"/>
            <wp:wrapTight wrapText="bothSides">
              <wp:wrapPolygon edited="0">
                <wp:start x="-37" y="0"/>
                <wp:lineTo x="-37" y="21568"/>
                <wp:lineTo x="21598" y="21568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Cs w:val="20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Cs w:val="20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Cs w:val="20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Cs w:val="20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 w:eastAsia="新細明體;PMingLiU"/>
          <w:b/>
          <w:color w:val="0000FF"/>
        </w:rPr>
        <w:t>學生自我評賞</w:t>
      </w:r>
      <w:r>
        <w:rPr>
          <w:rFonts w:ascii="新細明體;PMingLiU" w:hAnsi="新細明體;PMingLiU" w:cs="Arial" w:eastAsia="新細明體;PMingLiU"/>
          <w:b/>
          <w:color w:val="0000FF"/>
          <w:szCs w:val="20"/>
        </w:rPr>
        <w:t>：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最近潮流趨勢是甚麼呢？不外乎衣服、飾物、玩樂、消遺，而我認為潮流是因應不同季節、年份而改變，不斷更新，吸引到不少人去崇拜，甚至不停地購買，但他們又何嘗想過潮流是商人所創立的商機，因此我藉著這個意念來畫出這幅「大我小我」，形容一些人為追求潮流玩樂，不斷做名牌奴隸，炫耀自己的威名。構圖方面，我利用深綠、紅色、偏黑的顏色作主色，塑造一個季節色彩的感覺；凌亂的實物如髮簪、耳環來襯托出現今的潮流；另外，潮流「興」復古，歐洲化的時裝，所以我在中間畫了一條裙，喻表潮流的中心；眼、耳、口、鼻，是指人好像戴上眼鏡一樣來看事物，被受阻隔，看著潮流中心（裙）續漸演變，導致人類不停地追求玩樂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老師回應：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這件作品頗有新意，亦貼近青少年的日常生活，容易引同輩共鳴。但同學也請多注意在構圖時不要過份鎖碎，以免太過複雜而使人無法找到其焦點／中心所在。不過已做得不錯呢！加油！</w:t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9:00Z</dcterms:created>
  <dc:creator>kwanl</dc:creator>
  <dc:description/>
  <cp:keywords/>
  <dc:language>en-US</dc:language>
  <cp:lastModifiedBy>chengwh</cp:lastModifiedBy>
  <dcterms:modified xsi:type="dcterms:W3CDTF">2007-06-28T07:48:00Z</dcterms:modified>
  <cp:revision>4</cp:revision>
  <dc:subject/>
  <dc:title>劉家穎</dc:title>
</cp:coreProperties>
</file>